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 Want To Marry A Lighthouse Keep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 want to marry a lighthouse keeper</w:t>
        <w:br/>
        <w:t>And live by the side of the sea</w:t>
        <w:br/>
        <w:t>I want to marry a lighthouse keeper</w:t>
        <w:br/>
        <w:t>And live by the side of the sea</w:t>
        <w:br/>
        <w:t>I'll polish his lamps by the light of day</w:t>
        <w:br/>
        <w:t>So ships at night can find their way</w:t>
        <w:br/>
        <w:t>I want to marry a lighthouse keeper</w:t>
        <w:br/>
        <w:t>Won't that be okay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We'll take walks along the moonlit bay</w:t>
        <w:br/>
        <w:t>Maybe find a treasure, too</w:t>
        <w:br/>
        <w:t>I'd love living in a lighthouse</w:t>
        <w:br/>
        <w:t>How 'bout you?</w:t>
        <w:br/>
        <w:t>I dream of living in a lighthouse, baby,</w:t>
        <w:br/>
        <w:t>Every single day</w:t>
        <w:br/>
        <w:t>I dream of living in a lighthouse</w:t>
        <w:br/>
        <w:t>A white one by the bay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>So if you want to make my dreams come true</w:t>
        <w:br/>
        <w:t>You'll be a lighthouse keeper, too</w:t>
        <w:br/>
        <w:t>We could live in a lighthouse</w:t>
        <w:br/>
        <w:t>A white one by the bay</w:t>
        <w:br/>
        <w:t>Won't that be okay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55:00Z</dcterms:created>
  <dc:creator>Guy Dearden</dc:creator>
  <dc:description/>
  <cp:keywords/>
  <dc:language>en-US</dc:language>
  <cp:lastModifiedBy>Guy Dearden</cp:lastModifiedBy>
  <dcterms:modified xsi:type="dcterms:W3CDTF">2010-03-25T19:55:00Z</dcterms:modified>
  <cp:revision>2</cp:revision>
  <dc:subject/>
  <dc:title>Topsy Turvy </dc:title>
</cp:coreProperties>
</file>